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OCES VERBAL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E PREDARE – PRIMIRE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120"/>
        <w:ind w:left="284" w:firstLine="1134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cheiat astăzi: …………………. între administrator cămin …………… ……………….. şi studentul(a) …………………………………………... facultatea ……………… secţia……………… anul…….. cazat(ă) în căminul …………………………., camera…………… .</w:t>
      </w:r>
    </w:p>
    <w:p>
      <w:pPr>
        <w:pStyle w:val="Normal"/>
        <w:spacing w:before="0" w:after="120"/>
        <w:ind w:left="284" w:firstLine="1134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a cazarea în cămin în anul universitar ………………….. se predau următoarele obiecte de inventar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56"/>
        <w:gridCol w:w="1076"/>
        <w:gridCol w:w="393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rt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enumirea obiectului de inventa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Buc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Observaţii (starea în care se afla obiectele de inventar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120"/>
        <w:ind w:left="284" w:firstLine="1134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a ieşirea din cămin studentul(a) are obligaţia de a preda obiectele primite în stare corespunzătoare.</w:t>
      </w:r>
    </w:p>
    <w:p>
      <w:pPr>
        <w:pStyle w:val="Normal"/>
        <w:spacing w:before="0" w:after="120"/>
        <w:ind w:left="284" w:firstLine="1134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ul Proces verbal s-a încheiat în două exemplare câte unul pentru fiecare parte.</w:t>
      </w:r>
    </w:p>
    <w:p>
      <w:pPr>
        <w:pStyle w:val="Normal"/>
        <w:spacing w:before="0" w:after="120"/>
        <w:ind w:left="284" w:firstLine="1134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120"/>
        <w:ind w:left="284" w:firstLine="1134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m predat                                                                     Am primit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.332.09/Ed.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">
    <w:name w:val=" Char Char Caracter Caracter"/>
    <w:basedOn w:val="Normal"/>
    <w:qFormat/>
    <w:pPr>
      <w:widowControl w:val="false"/>
      <w:spacing w:lineRule="atLeast" w:line="280"/>
    </w:pPr>
    <w:rPr>
      <w:rFonts w:eastAsia="MS Mincho;ＭＳ 明朝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4:00Z</dcterms:created>
  <dc:creator>user</dc:creator>
  <dc:description/>
  <cp:keywords/>
  <dc:language>en-US</dc:language>
  <cp:lastModifiedBy> M.Stamate</cp:lastModifiedBy>
  <dcterms:modified xsi:type="dcterms:W3CDTF">2009-09-16T05:44:00Z</dcterms:modified>
  <cp:revision>2</cp:revision>
  <dc:subject/>
  <dc:title/>
</cp:coreProperties>
</file>